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ланируемых заседа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государственных гражданских служащих 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территориальных органах ФНС России в Калининград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4"/>
        <w:gridCol w:w="8259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обращений граждан Российской Федерации, ранее замещавших должности  государственной гражданской службы, о даче согласия на замещение должности в коммерческих или некоммерческих организациях либо на выполнение работы на условиях гражданско – правового догов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ссмотрение поступивших в Комиссию уведомлений коммерческих или некоммерческих организаций о заключении с гражданами, ранее замещавшими должности государственной гражданской службы,  трудового или гражданско-правового договора на выполнение работ (оказание услу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ние поступивших в Комиссию материалов по вопросам предо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Рассмотрение поступивших в Комиссию материалов проверки, свидетельствующих о представлении государственными служащими недостоверных или неполных сведений, 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3 декабря 2012 г. № 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смотрение поступивших в Комиссию материалов о невозможности представления госслужащим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материалов по вопросам несоблюдения требований к служебному поведению и урегулированию конфликта интерес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смотрение материалов,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ссмотрение иных материалов, относящихся к деятельности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B24F38A92EF68E3B4B64745DA40C201001EF895915C1674DBF32D061A7F33FF95CFB4C5A464FDi1n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5:00Z</dcterms:created>
  <dc:creator>1600-60-164</dc:creator>
  <dc:description/>
  <cp:keywords/>
  <dc:language>en-US</dc:language>
  <cp:lastModifiedBy>Козырев Алексей Геннадьевич</cp:lastModifiedBy>
  <cp:lastPrinted>2017-01-17T15:16:00Z</cp:lastPrinted>
  <dcterms:modified xsi:type="dcterms:W3CDTF">2019-01-18T09:46:00Z</dcterms:modified>
  <cp:revision>13</cp:revision>
  <dc:subject/>
  <dc:title>Сведения о планируемых заседаниях</dc:title>
</cp:coreProperties>
</file>